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2076-5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ских Татьяны Григорьевны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Татьяна Григорьевна, являясь должностным лицом, представила не в срок – 29.10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Татьяна Григор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ородских Татьяны Григо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2569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считает, что виновность Городских Татьяны Григор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Татьяну Григорье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